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33381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</w:t>
      </w:r>
      <w:r>
        <w:rPr/>
        <w:t>»</w:t>
      </w:r>
      <w:r>
        <w:rPr>
          <w:lang w:val="uk-UA"/>
        </w:rPr>
        <w:t xml:space="preserve"> _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</w:t>
      </w:r>
      <w:r>
        <w:rPr/>
        <w:t xml:space="preserve">    №</w:t>
      </w:r>
      <w:r>
        <w:rPr>
          <w:lang w:val="uk-UA"/>
        </w:rPr>
        <w:t xml:space="preserve"> 1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Березанського міського центру соціальних служб виконавчого комітету Березанської міської ради за 2020 рік</w:t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звіт про роботу Березанського міського центру соціальних служб виконавчого комітету Березанської міської ради у 2020 році, відповідно до ст. 34 Закону України «Про місцеве самоврядування в Україні»  виконавчий комітет Березанської міської ради 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віт про роботу Березанського міського центру соціальних служб виконавчого комітету Березанської міської ради взяти до відома ( додається).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рішення покласти на першого заступника міського голови Хруля Р.Ф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)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6:00Z</dcterms:created>
  <dc:creator>Иванов О.</dc:creator>
  <dc:description/>
  <dc:language>en-US</dc:language>
  <cp:lastModifiedBy>USER</cp:lastModifiedBy>
  <cp:lastPrinted>2020-12-28T15:25:00Z</cp:lastPrinted>
  <dcterms:modified xsi:type="dcterms:W3CDTF">2021-01-27T07:57:00Z</dcterms:modified>
  <cp:revision>3</cp:revision>
  <dc:subject/>
  <dc:title/>
</cp:coreProperties>
</file>